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Dostawa sprzętu komputerowego na potrzeby Wydziału Geodezji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3865 - 2008; data zamieszczenia: 05.02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288" w:after="173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, 05-200 Wołomin, woj. mazowieckie, tel. 7874301,03,04 w. 152, fax 0-22 7765093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288" w:after="173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PIS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sprzętu komputerowego na potrzeby Wydziału Geodezji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sprzętu komputerowego na potrzeby Wydziału Geodezji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20.00.00-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9335 PLN.</w:t>
      </w:r>
    </w:p>
    <w:p>
      <w:pPr>
        <w:pStyle w:val="Normal"/>
        <w:spacing w:lineRule="atLeast" w:line="300" w:before="288" w:after="173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pytanie o cenę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4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288" w:after="173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4.02.2008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4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ROINFO s.c., ul. Gdyńska 49, 05-200 Wołomin, kraj/woj. mazowieck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4) INFORMACJA O CENIE WYBRANEJ OFERTY ORAZ O NIE PODLEGAJĄCYCH ODRZUCENIU OFERTACH Z NAJNIŻSZĄ I NAJWYŻSZĄ CENĄ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4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9335,00 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34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9335,00 /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467,46 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34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8" w:after="17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01:00Z</dcterms:created>
  <dc:creator>SPW</dc:creator>
  <dc:description/>
  <cp:keywords/>
  <dc:language>en-US</dc:language>
  <cp:lastModifiedBy>SPW</cp:lastModifiedBy>
  <dcterms:modified xsi:type="dcterms:W3CDTF">2008-02-05T10:02:00Z</dcterms:modified>
  <cp:revision>2</cp:revision>
  <dc:subject/>
  <dc:title/>
</cp:coreProperties>
</file>